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lang w:val="en-GB"/>
        </w:rPr>
      </w:pPr>
      <w:r>
        <w:rPr>
          <w:rFonts w:cs="Times New Roman" w:ascii="Times New Roman" w:hAnsi="Times New Roman"/>
          <w:b/>
          <w:sz w:val="36"/>
          <w:lang w:val="en-GB"/>
        </w:rPr>
        <w:t xml:space="preserve">North European Championships Disciplines – 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36"/>
          <w:lang w:val="en-GB"/>
        </w:rPr>
      </w:pPr>
      <w:r>
        <w:rPr>
          <w:rFonts w:cs="Times New Roman" w:ascii="Times New Roman" w:hAnsi="Times New Roman"/>
          <w:b/>
          <w:sz w:val="36"/>
          <w:lang w:val="en-GB"/>
        </w:rPr>
        <w:t>13.-14. April 2019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en-GB"/>
        </w:rPr>
      </w:pPr>
      <w:r>
        <w:rPr>
          <w:rFonts w:cs="Times New Roman" w:ascii="Times New Roman" w:hAnsi="Times New Roman"/>
          <w:b/>
          <w:sz w:val="36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Age Categories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GB"/>
        </w:rPr>
        <w:t xml:space="preserve">Mini Kids – </w:t>
        <w:tab/>
        <w:t>7 years and younger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GB"/>
        </w:rPr>
        <w:t xml:space="preserve">Juveniles –  </w:t>
        <w:tab/>
        <w:t>8-11 years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GB"/>
        </w:rPr>
        <w:t xml:space="preserve">Juniors – </w:t>
        <w:tab/>
        <w:tab/>
        <w:t>12-15 years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GB"/>
        </w:rPr>
        <w:t>Youth –</w:t>
        <w:tab/>
        <w:tab/>
        <w:t>16-20 years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  <w:t xml:space="preserve">Adults – </w:t>
        <w:tab/>
        <w:tab/>
        <w:t>21-34 years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GB"/>
        </w:rPr>
        <w:t xml:space="preserve">Masters – </w:t>
        <w:tab/>
        <w:tab/>
        <w:t>35 and over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Please note that in case of more than 50 participants per discipline, the age group will be split and the dancers will compete in two groups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The organizer can combine age categories and disciplines at any given tim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tbl>
      <w:tblPr>
        <w:tblW w:w="92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1291"/>
              <w:gridCol w:w="904"/>
              <w:gridCol w:w="1208"/>
              <w:gridCol w:w="1028"/>
              <w:gridCol w:w="1666"/>
              <w:gridCol w:w="1083"/>
            </w:tblGrid>
            <w:tr>
              <w:trPr>
                <w:trHeight w:val="829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Urban Street (Hip Hop)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72" w:firstLine="1172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Open</w:t>
                  </w:r>
                </w:p>
                <w:p>
                  <w:pPr>
                    <w:pStyle w:val="Normal"/>
                    <w:ind w:left="-1172" w:firstLine="1172"/>
                    <w:rPr/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class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  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ini kid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veniles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niors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Youth/Adults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asters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/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4"/>
                    <w:ind w:left="4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4"/>
                    <w:ind w:left="4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u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ri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mall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jc w:val="center"/>
                    <w:rPr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arge team</w:t>
                  </w:r>
                </w:p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x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howcase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  <w:t>Urban Street (Hip Hop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FF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  <w:u w:val="single"/>
                    </w:rPr>
                    <w:t>Beginners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  <w:u w:val="single"/>
                    </w:rPr>
                    <w:t>clas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  <w:t>Mini kid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  <w:t>Juveniles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  <w:t>Juniors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  <w:t>Youth/Adults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Solo F/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Solo F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Solo 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Du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Tri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Small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Large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Urban Pop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( Disco )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 xml:space="preserve">Open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clas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ini kid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veniles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niors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Youth/Adults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/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u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ri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mall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arge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3"/>
                    <w:ind w:left="40" w:hanging="0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  <w:t xml:space="preserve">Urban Pop </w:t>
                  </w:r>
                </w:p>
                <w:p>
                  <w:pPr>
                    <w:pStyle w:val="Normal"/>
                    <w:spacing w:lineRule="exact" w:line="223"/>
                    <w:ind w:left="40" w:hanging="0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  <w:t>( Disco )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FF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  <w:u w:val="single"/>
                    </w:rPr>
                    <w:t xml:space="preserve">Beginners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  <w:u w:val="single"/>
                    </w:rPr>
                    <w:t>clas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  <w:t>Mini kid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  <w:t>Juveniles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  <w:t>Juniors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  <w:t>Youth/Adults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Solo F/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Solo F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Solo 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Du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Tri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Small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Large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isco Freestyle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Open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clas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niors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Youth/Adults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/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low Acrobatic Disco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Open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clas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ini kid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veniles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niors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Youth/Adults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/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  <w:t>Slow Acrobatic Disco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  <w:u w:val="single"/>
                    </w:rPr>
                    <w:t>Beginners clas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  <w:t>Mini kid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  <w:t>Juveniles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  <w:t>Juniors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  <w:t>Youth/Adults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Solo F/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House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Open clas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Under 1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6 and over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7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2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u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  <w:t>House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FF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  <w:u w:val="single"/>
                    </w:rPr>
                    <w:t>Beginners clas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  <w:t>Under 1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  <w:t>16 and over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Sol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7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7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 xml:space="preserve">Duo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Beginner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52"/>
                    <w:ind w:left="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treet Dance Fusion Show</w:t>
                  </w:r>
                </w:p>
                <w:p>
                  <w:pPr>
                    <w:pStyle w:val="Normal"/>
                    <w:spacing w:lineRule="exact" w:line="252"/>
                    <w:ind w:left="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52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Open clas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ini kid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veniles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niors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Youth/Adults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asters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/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u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ri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mall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arge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howcase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23"/>
                    <w:ind w:left="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rtistic Dance Show</w:t>
                  </w:r>
                </w:p>
                <w:p>
                  <w:pPr>
                    <w:pStyle w:val="Normal"/>
                    <w:spacing w:lineRule="exact" w:line="223"/>
                    <w:ind w:left="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Open clas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ini kid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veniles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niors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Youth/Adults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asters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/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u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ri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mall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arge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howcase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23"/>
                    <w:ind w:left="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exact" w:line="223"/>
                    <w:ind w:left="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exact" w:line="223"/>
                    <w:ind w:left="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rtistic Acrobatic Dance Show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 xml:space="preserve">Open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clas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ini kid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veniles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niors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Youth/Adults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/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u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ri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mall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arge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3"/>
                    <w:ind w:left="40" w:hanging="0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  <w:t>Artistic Acrobatic Dance Show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FF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  <w:u w:val="single"/>
                    </w:rPr>
                    <w:t xml:space="preserve">Beginners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  <w:u w:val="single"/>
                    </w:rPr>
                    <w:t>clas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  <w:t>Mini kid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  <w:t>Juveniles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  <w:t>Juniors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  <w:t>Youth/Adults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Solo F/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Solo F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Solo 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Du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Tri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Small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Large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23"/>
                    <w:ind w:left="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exact" w:line="223"/>
                    <w:ind w:left="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23"/>
                    <w:ind w:left="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Etno Dance Show All Styles</w:t>
                  </w:r>
                </w:p>
                <w:p>
                  <w:pPr>
                    <w:pStyle w:val="Normal"/>
                    <w:spacing w:lineRule="exact" w:line="223"/>
                    <w:ind w:left="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Open clas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ini kid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veniles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niors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Youth/Adults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asters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/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u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ri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mall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arge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howcase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23"/>
                    <w:ind w:left="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Contemporary Ballet</w:t>
                  </w:r>
                </w:p>
                <w:p>
                  <w:pPr>
                    <w:pStyle w:val="Normal"/>
                    <w:spacing w:lineRule="exact" w:line="223"/>
                    <w:ind w:left="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Open clas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ini kid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veniles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niors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Youth/Adults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asters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/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u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ri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mall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arge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23"/>
                    <w:ind w:left="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azz Dance</w:t>
                  </w:r>
                </w:p>
                <w:p>
                  <w:pPr>
                    <w:pStyle w:val="Normal"/>
                    <w:spacing w:lineRule="exact" w:line="223"/>
                    <w:ind w:left="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Open clas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ini kid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veniles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niors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Youth/Adults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asters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/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u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ri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mall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arge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FF000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u w:val="single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u w:val="single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horeographic Dance Show</w:t>
                    <w:br/>
                    <w:t>Film &amp; Musical style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Open clas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ini kid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veniles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niors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Youth/Adults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asters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/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u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ri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mall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arge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howcase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roduction Showcas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( Mixed style )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 xml:space="preserve">Mixed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 xml:space="preserve">age 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ver 16 dancers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36:00Z</dcterms:created>
  <dc:creator>David Verhasselt</dc:creator>
  <dc:description/>
  <cp:keywords/>
  <dc:language>en-US</dc:language>
  <cp:lastModifiedBy>Triina</cp:lastModifiedBy>
  <cp:lastPrinted>2017-10-26T14:11:00Z</cp:lastPrinted>
  <dcterms:modified xsi:type="dcterms:W3CDTF">2018-12-19T11:36:00Z</dcterms:modified>
  <cp:revision>2</cp:revision>
  <dc:subject/>
  <dc:title>North European Championships Disciplines – </dc:title>
</cp:coreProperties>
</file>