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t xml:space="preserve">North European Championships Disciplines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t>14.-15. April 201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Age Categories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Mini Kids – </w:t>
        <w:tab/>
        <w:t>7 years and younger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Juveniles –  </w:t>
        <w:tab/>
        <w:t>8-11 years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Juniors – </w:t>
        <w:tab/>
        <w:tab/>
        <w:t>12-15 years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>Youth –</w:t>
        <w:tab/>
        <w:tab/>
        <w:t>16-20 years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Adults – </w:t>
        <w:tab/>
        <w:tab/>
        <w:t>21-34 years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Masters – </w:t>
        <w:tab/>
        <w:tab/>
        <w:t>35 and over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Please note that in case of more than 50 participants per discipline, the age group will be split and the dancers will compete in two groups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e organizer can combine age categories and disciplines at any given tim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tbl>
      <w:tblPr>
        <w:tblW w:w="92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291"/>
              <w:gridCol w:w="904"/>
              <w:gridCol w:w="1208"/>
              <w:gridCol w:w="1028"/>
              <w:gridCol w:w="1666"/>
              <w:gridCol w:w="1083"/>
            </w:tblGrid>
            <w:tr>
              <w:trPr>
                <w:trHeight w:val="829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Urban Street (Hip Hop)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72" w:firstLine="1172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</w:t>
                  </w:r>
                </w:p>
                <w:p>
                  <w:pPr>
                    <w:pStyle w:val="Normal"/>
                    <w:ind w:left="-1172" w:firstLine="1172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ind w:lef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ind w:lef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howcas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rban Street (Hip Hop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Beginner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Urban Pop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 Disco )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Open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Urban Pop </w:t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 Disco )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Beginners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isco Freestyl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low Acrobatic Disc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Hous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der 1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 and over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3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Hous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Beginners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der 1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 and over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treet Dance Fusion Show</w:t>
                  </w:r>
                </w:p>
                <w:p>
                  <w:pPr>
                    <w:pStyle w:val="Normal"/>
                    <w:spacing w:lineRule="exact" w:line="252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howcase</w:t>
                  </w:r>
                </w:p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rtistic Dance Show</w:t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howcase</w:t>
                  </w:r>
                </w:p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rtistic Acrobatic Dance Show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Open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rtistic Acrobatic Dance Show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Beginners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tno Dance Show</w:t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howcase</w:t>
                  </w:r>
                </w:p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ntemporary Ballet</w:t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duction Showcas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 Mixed style )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Mixed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age 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ver 16 dancers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4:00Z</dcterms:created>
  <dc:creator>David Verhasselt</dc:creator>
  <dc:description/>
  <cp:keywords/>
  <dc:language>en-US</dc:language>
  <cp:lastModifiedBy>Triina</cp:lastModifiedBy>
  <cp:lastPrinted>2017-10-26T14:11:00Z</cp:lastPrinted>
  <dcterms:modified xsi:type="dcterms:W3CDTF">2018-01-11T13:01:00Z</dcterms:modified>
  <cp:revision>4</cp:revision>
  <dc:subject/>
  <dc:title>North European Championships Disciplines – </dc:title>
</cp:coreProperties>
</file>