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 xml:space="preserve">North European Championships Disciplines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8.-9. April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ge Categori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ini Kids – </w:t>
        <w:tab/>
        <w:t>7 years and younge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veniles –  </w:t>
        <w:tab/>
        <w:t>8-11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niors – </w:t>
        <w:tab/>
        <w:tab/>
        <w:t>12-15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Youth –</w:t>
        <w:tab/>
        <w:tab/>
        <w:t>16-20 year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dults – </w:t>
        <w:tab/>
        <w:tab/>
        <w:t>21-34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asters – </w:t>
        <w:tab/>
        <w:tab/>
        <w:t>35 and ove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lease note that in case of more than 50 participants per discipline, the age group will be split and the dancers will compete in two group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 organizer can combine age categories and disciplines at any given ti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9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291"/>
              <w:gridCol w:w="904"/>
              <w:gridCol w:w="1208"/>
              <w:gridCol w:w="1028"/>
              <w:gridCol w:w="1666"/>
              <w:gridCol w:w="1083"/>
            </w:tblGrid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2" w:firstLine="117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Street (Hip Hop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2" w:firstLine="117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ind w:left="-1172" w:firstLine="1172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rban Street (Hip Hop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eginner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Pop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Pop 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Beginner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co Freestyl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ow Acrobatic Dis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eginners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reak Danc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eginner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60" w:firstLine="1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160" w:firstLine="1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eet Dance Fusion Show</w:t>
                  </w:r>
                </w:p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Dance Show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tno Dance Show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emporary Ballet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ction Showca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Mixed style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Mixed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age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ver 16 dancers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5:00Z</dcterms:created>
  <dc:creator>David Verhasselt</dc:creator>
  <dc:description/>
  <cp:keywords/>
  <dc:language>en-US</dc:language>
  <cp:lastModifiedBy>Triina</cp:lastModifiedBy>
  <dcterms:modified xsi:type="dcterms:W3CDTF">2016-12-27T12:45:00Z</dcterms:modified>
  <cp:revision>2</cp:revision>
  <dc:subject/>
  <dc:title>North European Championships Disciplines – </dc:title>
</cp:coreProperties>
</file>