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1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WADF 2016 NORTH EUROPEAN CHAMPIONSHIPS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02.04.2016 </w:t>
      </w:r>
      <w:r>
        <w:rPr>
          <w:sz w:val="34"/>
          <w:szCs w:val="34"/>
        </w:rPr>
        <w:t>PRELIMINARY TIMETABLE/vol 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t-EE"/>
        </w:rPr>
        <w:t xml:space="preserve">TTÜ SPORDIHOONE  </w:t>
      </w:r>
      <w:r>
        <w:rPr>
          <w:b/>
          <w:bCs/>
          <w:lang w:val="et-EE"/>
        </w:rPr>
        <w:t>( Männiliiva tänav 7,  13414 Tallinn )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bCs/>
          <w:color w:val="3366FF"/>
          <w:sz w:val="24"/>
          <w:szCs w:val="24"/>
          <w:lang w:val="et-EE"/>
        </w:rPr>
        <w:t>9:00</w:t>
        <w:tab/>
      </w:r>
      <w:r>
        <w:rPr>
          <w:b/>
          <w:bCs/>
          <w:sz w:val="24"/>
          <w:szCs w:val="24"/>
          <w:lang w:val="et-EE"/>
        </w:rPr>
        <w:tab/>
        <w:t>DOORS OPEN: CHECK-IN (team leaders only)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3366FF"/>
          <w:sz w:val="24"/>
          <w:szCs w:val="24"/>
        </w:rPr>
        <w:t>9:30</w:t>
        <w:tab/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t-EE"/>
        </w:rPr>
        <w:t>DOORS OPEN: for dance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iCs/>
          <w:sz w:val="24"/>
          <w:szCs w:val="24"/>
        </w:rPr>
        <w:t>:00</w:t>
      </w:r>
      <w:r>
        <w:rPr>
          <w:b/>
          <w:bCs/>
          <w:i/>
          <w:iCs/>
          <w:sz w:val="24"/>
          <w:szCs w:val="24"/>
        </w:rPr>
        <w:tab/>
        <w:tab/>
        <w:t>Judges info meeting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366FF"/>
          <w:sz w:val="24"/>
          <w:szCs w:val="24"/>
          <w:lang w:val="et-EE"/>
        </w:rPr>
        <w:t>10:30</w:t>
      </w:r>
      <w:r>
        <w:rPr>
          <w:b/>
          <w:bCs/>
          <w:color w:val="800000"/>
          <w:sz w:val="24"/>
          <w:szCs w:val="24"/>
          <w:lang w:val="et-EE"/>
        </w:rPr>
        <w:tab/>
      </w:r>
      <w:r>
        <w:rPr>
          <w:b/>
          <w:bCs/>
          <w:color w:val="0000FF"/>
          <w:sz w:val="24"/>
          <w:szCs w:val="24"/>
          <w:lang w:val="et-EE"/>
        </w:rPr>
        <w:tab/>
      </w:r>
      <w:r>
        <w:rPr>
          <w:b/>
          <w:bCs/>
          <w:sz w:val="24"/>
          <w:szCs w:val="24"/>
          <w:lang w:val="et-EE"/>
        </w:rPr>
        <w:t>1/2</w:t>
        <w:tab/>
        <w:tab/>
        <w:t>Urban Street (Hip-Hop) duo Beginners</w:t>
        <w:tab/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0:45</w:t>
        <w:tab/>
        <w:tab/>
        <w:t>FINAL 1</w:t>
        <w:tab/>
        <w:t>Urban Street (Hip-Hop) duo Beginners</w:t>
        <w:tab/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0:55</w:t>
        <w:tab/>
        <w:tab/>
        <w:t>FINAL 2</w:t>
        <w:tab/>
        <w:t>Urban Street (Hip-Hop) duo Beginners</w:t>
        <w:tab/>
        <w:tab/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1:05</w:t>
        <w:tab/>
        <w:tab/>
        <w:t>FINAL 3</w:t>
        <w:tab/>
        <w:t>Urban Street (Hip-Hop) duo Beginners</w:t>
        <w:tab/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1:15</w:t>
        <w:tab/>
        <w:tab/>
        <w:t xml:space="preserve">FINAL 4 </w:t>
        <w:tab/>
        <w:t>Urban Pop (Disco) duo Beginners+EC</w:t>
        <w:tab/>
        <w:tab/>
        <w:tab/>
        <w:t>All ag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1:30</w:t>
        <w:tab/>
        <w:tab/>
        <w:t>FINAL 5</w:t>
        <w:tab/>
        <w:t>Urban Street (Hip-Hop) trio Beginners+EC</w:t>
        <w:tab/>
        <w:tab/>
        <w:t>All ag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1:45</w:t>
        <w:tab/>
        <w:tab/>
        <w:t>1/2</w:t>
        <w:tab/>
        <w:tab/>
        <w:t>Urban Street (Hip-Hop) Female + Male solo Beginners</w:t>
        <w:tab/>
        <w:t>Youth/Adults</w:t>
        <w:tab/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2:00</w:t>
        <w:tab/>
        <w:tab/>
        <w:t xml:space="preserve">1/8 </w:t>
        <w:tab/>
        <w:tab/>
        <w:t>Urban Street (Hip-Hop) Female solo Beginners</w:t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2:25</w:t>
        <w:tab/>
        <w:tab/>
        <w:t>FINAL 6</w:t>
        <w:tab/>
        <w:t>Urban Street (Hip-Hop) Female+Male solo Beginners</w:t>
        <w:tab/>
        <w:t>Youth/Adults</w:t>
        <w:tab/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2:35</w:t>
        <w:tab/>
        <w:tab/>
        <w:t>FINAL 7</w:t>
        <w:tab/>
        <w:t>Urban Street (Hip-Hop) Small team EC</w:t>
        <w:tab/>
        <w:tab/>
        <w:tab/>
        <w:t>Juveniles + 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2:45</w:t>
        <w:tab/>
        <w:tab/>
        <w:t>FINAL 8</w:t>
        <w:tab/>
        <w:t>Urban Street (Hip-Hop) Small team Beginners</w:t>
        <w:tab/>
        <w:tab/>
        <w:t>Juveniles + 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3:05</w:t>
        <w:tab/>
        <w:tab/>
        <w:t>FINAL 9</w:t>
        <w:tab/>
        <w:t>Urban Street (Hip-Hop) Small team Beginners+EC</w:t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3:20</w:t>
        <w:tab/>
        <w:tab/>
        <w:t xml:space="preserve">1/4 </w:t>
        <w:tab/>
        <w:tab/>
        <w:t>Urban Street (Hip-Hop) Male solo Beginners</w:t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3:35</w:t>
        <w:tab/>
        <w:tab/>
        <w:t xml:space="preserve">1/4 </w:t>
        <w:tab/>
        <w:tab/>
        <w:t>Urban Street (Hip-Hop) Female solo Beginners</w:t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3:50</w:t>
        <w:tab/>
        <w:tab/>
        <w:t>FINAL 10</w:t>
        <w:tab/>
        <w:t>Street Dance Fusion Show solo Female+Male EC</w:t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4:05</w:t>
        <w:tab/>
        <w:tab/>
        <w:t xml:space="preserve">1/2 </w:t>
        <w:tab/>
        <w:tab/>
        <w:t>Urban Street (Hip-Hop) Male solo Beginners</w:t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4:20</w:t>
        <w:tab/>
        <w:tab/>
        <w:t xml:space="preserve">1/2 </w:t>
        <w:tab/>
        <w:tab/>
        <w:t>Urban Street (Hip-Hop) Female solo Beginners</w:t>
        <w:tab/>
        <w:tab/>
        <w:t>Juveniles</w:t>
        <w:tab/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4:35</w:t>
        <w:tab/>
        <w:tab/>
        <w:t xml:space="preserve">1/2 </w:t>
        <w:tab/>
        <w:tab/>
        <w:t>Urban Street (Hip-Hop) Solo</w:t>
        <w:tab/>
        <w:tab/>
        <w:tab/>
        <w:tab/>
        <w:t>Mini Kid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4:45</w:t>
        <w:tab/>
        <w:tab/>
        <w:t>FINAL 11</w:t>
        <w:tab/>
        <w:t>Slow Acrobatic Disco Female solo EC</w:t>
        <w:tab/>
        <w:tab/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ab/>
        <w:t>FINAL 12</w:t>
        <w:tab/>
        <w:t>Slow Acrobatic Disco Female solo EC</w:t>
        <w:tab/>
        <w:tab/>
        <w:tab/>
        <w:t>Juveniles + 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4:55</w:t>
        <w:tab/>
        <w:tab/>
        <w:t>FINAL 13</w:t>
        <w:tab/>
        <w:t>Urban Street (Hip-Hop) duo Beginners</w:t>
        <w:tab/>
        <w:tab/>
        <w:tab/>
        <w:t xml:space="preserve">Mini Kids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5:00</w:t>
        <w:tab/>
        <w:tab/>
        <w:t>FINAL 14</w:t>
        <w:tab/>
        <w:t>Urban Street (Hip-Hop) Male solo Beginners</w:t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5:10</w:t>
        <w:tab/>
        <w:tab/>
        <w:t xml:space="preserve">FINAL 15 </w:t>
        <w:tab/>
        <w:t>Urban Street (Hip-Hop) Female solo Beginners</w:t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5:20</w:t>
        <w:tab/>
        <w:tab/>
        <w:t>FINAL 16</w:t>
        <w:tab/>
        <w:t>Urban Street (Hip-Hop) Solo</w:t>
        <w:tab/>
        <w:tab/>
        <w:tab/>
        <w:tab/>
        <w:t>Mini Kid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5:30</w:t>
        <w:tab/>
        <w:tab/>
        <w:t>FINAL 17</w:t>
        <w:tab/>
        <w:t xml:space="preserve">Street Dance Fusion Show Small teams </w:t>
        <w:tab/>
        <w:tab/>
        <w:tab/>
        <w:t>Juveniles</w:t>
        <w:tab/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5:45</w:t>
        <w:tab/>
        <w:tab/>
        <w:t>FINAL 18</w:t>
        <w:tab/>
        <w:t>Street Dance Fusion Show Small teams</w:t>
        <w:tab/>
        <w:tab/>
        <w:tab/>
        <w:t>Mini Kids</w:t>
        <w:tab/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5:50</w:t>
        <w:tab/>
        <w:tab/>
        <w:t>FINAL 19</w:t>
        <w:tab/>
        <w:t>Urban Pop (Disco) solo Female+Male Beginners</w:t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6:00</w:t>
        <w:tab/>
        <w:tab/>
        <w:t>FINAL 20</w:t>
        <w:tab/>
        <w:t>Urban Pop (Disco) Female solo Beginners</w:t>
        <w:tab/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6:10</w:t>
        <w:tab/>
        <w:tab/>
        <w:t>FINAL 21</w:t>
        <w:tab/>
        <w:t>Urban Pop (Disco) Female solo EC</w:t>
        <w:tab/>
        <w:tab/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6:15</w:t>
        <w:tab/>
        <w:tab/>
        <w:t>FINAL 22</w:t>
        <w:tab/>
        <w:t>Urban Pop (Disco) Female solo EC</w:t>
        <w:tab/>
        <w:tab/>
        <w:tab/>
        <w:tab/>
        <w:t>Juniors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ind w:left="2160" w:firstLine="720"/>
        <w:rPr/>
      </w:pPr>
      <w:r>
        <w:rPr>
          <w:b/>
          <w:bCs/>
          <w:sz w:val="28"/>
          <w:szCs w:val="28"/>
          <w:lang w:val="et-EE"/>
        </w:rPr>
        <w:t>OPENING CEREMON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2160" w:hanging="21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3366FF"/>
          <w:sz w:val="28"/>
          <w:szCs w:val="28"/>
          <w:lang w:val="et-EE"/>
        </w:rPr>
        <w:t>16:30</w:t>
      </w:r>
      <w:r>
        <w:rPr>
          <w:b/>
          <w:bCs/>
          <w:sz w:val="28"/>
          <w:szCs w:val="28"/>
          <w:lang w:val="et-EE"/>
        </w:rPr>
        <w:tab/>
        <w:t>PRESENTATION OF ALL THE TRAINERS AND JUDGES /</w:t>
      </w:r>
      <w:r>
        <w:rPr>
          <w:b/>
          <w:bCs/>
          <w:color w:val="0000FF"/>
          <w:sz w:val="28"/>
          <w:szCs w:val="28"/>
          <w:lang w:val="et-EE"/>
        </w:rPr>
        <w:t xml:space="preserve"> </w:t>
      </w:r>
      <w:r>
        <w:rPr>
          <w:b/>
          <w:bCs/>
          <w:sz w:val="28"/>
          <w:szCs w:val="28"/>
          <w:lang w:val="et-EE"/>
        </w:rPr>
        <w:t>PRESENTATION OF THE WINNERS (FINALS</w:t>
      </w:r>
      <w:r>
        <w:rPr>
          <w:b/>
          <w:bCs/>
          <w:color w:val="0000FF"/>
          <w:sz w:val="28"/>
          <w:szCs w:val="28"/>
          <w:lang w:val="et-EE"/>
        </w:rPr>
        <w:t xml:space="preserve"> </w:t>
      </w:r>
      <w:r>
        <w:rPr>
          <w:b/>
          <w:bCs/>
          <w:sz w:val="28"/>
          <w:szCs w:val="28"/>
          <w:lang w:val="et-EE"/>
        </w:rPr>
        <w:t>1-22)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lang w:val="et-EE"/>
        </w:rPr>
      </w:pPr>
      <w:r>
        <w:rPr>
          <w:b/>
          <w:bCs/>
          <w:color w:val="0000FF"/>
          <w:sz w:val="24"/>
          <w:szCs w:val="24"/>
          <w:lang w:val="et-EE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lang w:val="et-EE"/>
        </w:rPr>
      </w:pPr>
      <w:r>
        <w:rPr>
          <w:b/>
          <w:bCs/>
          <w:color w:val="0000FF"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bCs/>
          <w:color w:val="3366FF"/>
          <w:sz w:val="24"/>
          <w:szCs w:val="24"/>
          <w:lang w:val="et-EE"/>
        </w:rPr>
        <w:t>17:30</w:t>
        <w:tab/>
      </w:r>
      <w:r>
        <w:rPr>
          <w:b/>
          <w:bCs/>
          <w:color w:val="800000"/>
          <w:sz w:val="24"/>
          <w:szCs w:val="24"/>
          <w:lang w:val="et-EE"/>
        </w:rPr>
        <w:tab/>
      </w:r>
      <w:r>
        <w:rPr>
          <w:b/>
          <w:bCs/>
          <w:sz w:val="24"/>
          <w:szCs w:val="24"/>
          <w:lang w:val="et-EE"/>
        </w:rPr>
        <w:t xml:space="preserve">FINAL 23 </w:t>
        <w:tab/>
        <w:t>Street Dance Fusion Show Large team EC</w:t>
        <w:tab/>
        <w:tab/>
        <w:tab/>
        <w:t>Juveniles</w:t>
        <w:tab/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7:40</w:t>
        <w:tab/>
        <w:tab/>
        <w:t xml:space="preserve">1/8 </w:t>
        <w:tab/>
        <w:tab/>
        <w:t>Urban Street (Hip-Hop) Female solo Beginners</w:t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8:05</w:t>
        <w:tab/>
        <w:tab/>
        <w:t>FINAL 24</w:t>
        <w:tab/>
        <w:t xml:space="preserve">Street Dance Fusion Show Male solo EC </w:t>
        <w:tab/>
        <w:tab/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8:10</w:t>
        <w:tab/>
        <w:tab/>
        <w:t>FINAL 25</w:t>
        <w:tab/>
        <w:t>Artistic Dance Show Female solo EC</w:t>
        <w:tab/>
        <w:tab/>
        <w:tab/>
        <w:t xml:space="preserve">Juveniles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8:20</w:t>
        <w:tab/>
        <w:tab/>
        <w:t xml:space="preserve">1/4 </w:t>
        <w:tab/>
        <w:tab/>
        <w:t>Urban Street (Hip-Hop) Female solo Beginners</w:t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8:35</w:t>
        <w:tab/>
        <w:tab/>
        <w:t>FINAL 26</w:t>
        <w:tab/>
        <w:t>Urban Street (Hip-Hop) duo EC</w:t>
        <w:tab/>
        <w:tab/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8:50</w:t>
        <w:tab/>
        <w:tab/>
        <w:t>1/2</w:t>
        <w:tab/>
        <w:tab/>
        <w:t>Urban Street (Hip-Hop) Female solo Beginners</w:t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9:05</w:t>
        <w:tab/>
        <w:tab/>
        <w:t>1/2</w:t>
        <w:tab/>
        <w:tab/>
        <w:t>Urban Street (Hip-Hop) Male solo Beginners</w:t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9:15</w:t>
        <w:tab/>
        <w:tab/>
        <w:t>FINAL 27</w:t>
        <w:tab/>
        <w:t>Urban Street (Hip-Hop) Female solo Beginners</w:t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9:25</w:t>
        <w:tab/>
        <w:tab/>
        <w:t>FINAL 28</w:t>
        <w:tab/>
        <w:t>Urban Street (Hip-Hop) Male solo Beginners</w:t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9:35</w:t>
        <w:tab/>
        <w:tab/>
        <w:t>FINAL 29</w:t>
        <w:tab/>
        <w:t>House trio EC</w:t>
        <w:tab/>
        <w:tab/>
        <w:tab/>
        <w:tab/>
        <w:tab/>
        <w:tab/>
        <w:t>Under 16</w:t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/2</w:t>
        <w:tab/>
        <w:tab/>
        <w:t>House solo Beginners</w:t>
        <w:tab/>
        <w:tab/>
        <w:tab/>
        <w:tab/>
        <w:tab/>
        <w:t>Under 16</w:t>
      </w:r>
    </w:p>
    <w:p>
      <w:pPr>
        <w:pStyle w:val="Normal"/>
        <w:ind w:left="720" w:right="-1333" w:firstLine="72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FINAL 30</w:t>
        <w:tab/>
        <w:t>House duo EC</w:t>
        <w:tab/>
        <w:tab/>
        <w:tab/>
        <w:tab/>
        <w:tab/>
        <w:tab/>
        <w:t>16 and over</w:t>
      </w:r>
    </w:p>
    <w:p>
      <w:pPr>
        <w:pStyle w:val="Normal"/>
        <w:ind w:left="720" w:right="-1333" w:firstLine="72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FINAL 31</w:t>
        <w:tab/>
        <w:t>House solo EC</w:t>
        <w:tab/>
        <w:tab/>
        <w:tab/>
        <w:tab/>
        <w:tab/>
        <w:tab/>
        <w:t>Under 16</w:t>
      </w:r>
    </w:p>
    <w:p>
      <w:pPr>
        <w:pStyle w:val="Normal"/>
        <w:ind w:left="720" w:right="-1333" w:firstLine="72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FINAL 32</w:t>
        <w:tab/>
        <w:t>House duo EC</w:t>
        <w:tab/>
        <w:tab/>
        <w:tab/>
        <w:tab/>
        <w:tab/>
        <w:tab/>
        <w:t>Under 16</w:t>
      </w:r>
    </w:p>
    <w:p>
      <w:pPr>
        <w:pStyle w:val="Normal"/>
        <w:ind w:left="720" w:right="-1333" w:firstLine="72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FINAL 33</w:t>
        <w:tab/>
        <w:t>Break Dance solo Beginners</w:t>
        <w:tab/>
        <w:tab/>
        <w:tab/>
        <w:tab/>
        <w:tab/>
        <w:t>Under 16</w:t>
      </w:r>
    </w:p>
    <w:p>
      <w:pPr>
        <w:pStyle w:val="Normal"/>
        <w:ind w:left="720" w:firstLine="720"/>
        <w:rPr>
          <w:b/>
          <w:b/>
          <w:bCs/>
          <w:i/>
          <w:i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FINAL 34</w:t>
        <w:tab/>
        <w:t>House solo Beginners</w:t>
        <w:tab/>
        <w:tab/>
        <w:tab/>
        <w:tab/>
        <w:tab/>
        <w:t>Under 16</w:t>
      </w:r>
    </w:p>
    <w:p>
      <w:pPr>
        <w:pStyle w:val="Normal"/>
        <w:ind w:left="720" w:right="-1333" w:firstLine="72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FINAL 35</w:t>
        <w:tab/>
        <w:t>House solo EC</w:t>
        <w:tab/>
        <w:tab/>
        <w:tab/>
        <w:tab/>
        <w:tab/>
        <w:tab/>
        <w:t>16 and over</w:t>
      </w:r>
    </w:p>
    <w:p>
      <w:pPr>
        <w:pStyle w:val="Normal"/>
        <w:ind w:left="720" w:right="-1333" w:firstLine="72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ind w:right="-1333" w:firstLine="72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ind w:right="-1333" w:hanging="0"/>
        <w:rPr>
          <w:b/>
          <w:b/>
          <w:bCs/>
          <w:color w:val="0000FF"/>
          <w:sz w:val="28"/>
          <w:szCs w:val="28"/>
          <w:lang w:val="et-EE"/>
        </w:rPr>
      </w:pPr>
      <w:r>
        <w:rPr>
          <w:b/>
          <w:bCs/>
          <w:color w:val="3366FF"/>
          <w:sz w:val="28"/>
          <w:szCs w:val="28"/>
          <w:lang w:val="et-EE"/>
        </w:rPr>
        <w:t xml:space="preserve"> </w:t>
      </w:r>
      <w:r>
        <w:rPr>
          <w:b/>
          <w:bCs/>
          <w:color w:val="3366FF"/>
          <w:sz w:val="28"/>
          <w:szCs w:val="28"/>
          <w:lang w:val="et-EE"/>
        </w:rPr>
        <w:t>20:30</w:t>
        <w:tab/>
      </w:r>
      <w:r>
        <w:rPr>
          <w:b/>
          <w:bCs/>
          <w:color w:val="0000FF"/>
          <w:sz w:val="28"/>
          <w:szCs w:val="28"/>
          <w:lang w:val="et-EE"/>
        </w:rPr>
        <w:tab/>
      </w:r>
      <w:r>
        <w:rPr>
          <w:b/>
          <w:bCs/>
          <w:sz w:val="28"/>
          <w:szCs w:val="28"/>
          <w:lang w:val="et-EE"/>
        </w:rPr>
        <w:t>PRESENTATION OF THE WINNERS  (FINALS 23 - 35)</w:t>
      </w:r>
    </w:p>
    <w:p>
      <w:pPr>
        <w:pStyle w:val="TextBody"/>
        <w:rPr>
          <w:b w:val="false"/>
          <w:b w:val="false"/>
          <w:bCs w:val="false"/>
          <w:color w:val="FF0000"/>
          <w:sz w:val="28"/>
          <w:szCs w:val="28"/>
          <w:u w:val="single"/>
          <w:lang w:val="et-EE"/>
        </w:rPr>
      </w:pPr>
      <w:r>
        <w:rPr>
          <w:b w:val="false"/>
          <w:bCs w:val="false"/>
          <w:color w:val="FF0000"/>
          <w:sz w:val="28"/>
          <w:szCs w:val="28"/>
          <w:u w:val="single"/>
          <w:lang w:val="et-E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B! There may be changes in the timetable during the competition without prior notic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ll dancers must be ready to dance at least 45 minutes prior to their scheduled start.</w:t>
      </w:r>
    </w:p>
    <w:p>
      <w:pPr>
        <w:pStyle w:val="TextBody"/>
        <w:rPr>
          <w:sz w:val="28"/>
          <w:szCs w:val="24"/>
          <w:lang w:val="et-EE"/>
        </w:rPr>
      </w:pPr>
      <w:r>
        <w:rPr>
          <w:sz w:val="28"/>
          <w:szCs w:val="24"/>
          <w:lang w:val="et-EE"/>
        </w:rPr>
      </w:r>
    </w:p>
    <w:sectPr>
      <w:type w:val="nextPage"/>
      <w:pgSz w:w="11906" w:h="16838"/>
      <w:pgMar w:left="851" w:right="28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1333" w:firstLine="720"/>
      <w:outlineLvl w:val="1"/>
    </w:pPr>
    <w:rPr>
      <w:b/>
      <w:bCs/>
      <w:sz w:val="24"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outlineLvl w:val="2"/>
    </w:pPr>
    <w:rPr>
      <w:b/>
      <w:bCs/>
      <w:color w:val="FF0000"/>
      <w:sz w:val="24"/>
      <w:szCs w:val="24"/>
      <w:lang w:val="et-E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AU"/>
    </w:rPr>
  </w:style>
  <w:style w:type="character" w:styleId="5yl5">
    <w:name w:val="_5yl5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0"/>
      <w:szCs w:val="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56:00Z</dcterms:created>
  <dc:creator>Triina Utt</dc:creator>
  <dc:description/>
  <cp:keywords/>
  <dc:language>en-US</dc:language>
  <cp:lastModifiedBy>David Verhasselt</cp:lastModifiedBy>
  <cp:lastPrinted>2013-04-12T23:22:00Z</cp:lastPrinted>
  <dcterms:modified xsi:type="dcterms:W3CDTF">2016-03-29T08:27:00Z</dcterms:modified>
  <cp:revision>21</cp:revision>
  <dc:subject/>
  <dc:title>           ESTONIAN OPEN`s PRELIMINARY TIMETABEL</dc:title>
</cp:coreProperties>
</file>