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Urban Street (hip hop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olo – duo – trio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30sec + 1:00 + 30se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b/>
          <w:i/>
          <w:u w:val="single"/>
        </w:rPr>
        <w:t>Organiser’s music</w:t>
      </w:r>
    </w:p>
    <w:p>
      <w:pPr>
        <w:pStyle w:val="Normal"/>
        <w:rPr>
          <w:b/>
          <w:b/>
        </w:rPr>
      </w:pPr>
      <w:r>
        <w:rPr>
          <w:b/>
        </w:rPr>
        <w:t>Small Teams 4-8 dancers  - Music must not be longer than 3 minut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</w:rPr>
      </w:pPr>
      <w:r>
        <w:rPr>
          <w:b/>
        </w:rPr>
        <w:t>Large Teams 9-16 dancers  - Music must not be longer than 3 minut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</w:rPr>
      </w:pPr>
      <w:r>
        <w:rPr>
          <w:b/>
        </w:rPr>
        <w:t>Showcases over 16 dancers - Music must not be longer than 4 minut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ous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olo – duo – trio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30sec + 1:00 + 30sec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b/>
          <w:i/>
          <w:u w:val="single"/>
        </w:rPr>
        <w:t>Organiser’s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rban Pop (disco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olo – duo – trio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30sec + 1:00 + 30se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b/>
          <w:i/>
          <w:u w:val="single"/>
        </w:rPr>
        <w:t>Organiser’s music</w:t>
      </w:r>
    </w:p>
    <w:p>
      <w:pPr>
        <w:pStyle w:val="Normal"/>
        <w:rPr/>
      </w:pPr>
      <w:r>
        <w:rPr>
          <w:b/>
        </w:rPr>
        <w:t>Small Teams 4-8 dancers  - Music must not be longer than 2 minut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/>
      </w:pPr>
      <w:r>
        <w:rPr>
          <w:b/>
        </w:rPr>
        <w:t>Large Teams 9-16 dancers  - Music must not be longer than 2 minutes 30 second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isco Freestyle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olo 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30sek + 1:00 + 30sec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b/>
          <w:i/>
          <w:u w:val="single"/>
        </w:rPr>
        <w:t>Organiser’s musi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low Acrobatic Disc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olo 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30sec + 1:00 + 30sec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b/>
          <w:i/>
          <w:u w:val="single"/>
        </w:rPr>
        <w:t>Organiser’s music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stic Dance Sh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et Dance Fusion Sh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no Dance Show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wn music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o – duo – trio -  Music must be between a minimum of 1:30 and a maximum of 2  minute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mall Teams 4-8 dancers -  Music must be between a minimum of 2 and a maximum of 3 minute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rge Teams 9-16 dancers  - Music must be between a minimum of 2 and a maximum of 3 minute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howcases over 16 dancers - Music must be between a minimum of 3 minutes and a maximum of 4 minute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Production Showcase ( Mixed style ) -  </w:t>
      </w:r>
      <w:r>
        <w:rPr>
          <w:b/>
          <w:i/>
          <w:u w:val="single"/>
        </w:rPr>
        <w:t>Own music</w:t>
      </w:r>
      <w:r>
        <w:rPr>
          <w:b/>
        </w:rPr>
        <w:t xml:space="preserve">  -  over 16 dancers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libri"/>
          <w:b/>
        </w:rPr>
        <w:t xml:space="preserve"> </w:t>
      </w:r>
      <w:r>
        <w:rPr>
          <w:rFonts w:cs="Cambria" w:ascii="Cambria" w:hAnsi="Cambria"/>
          <w:b/>
        </w:rPr>
        <w:t>- Music must be between a minimum of 3 minutes and a maximum of 4 minutes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0:00Z</dcterms:created>
  <dc:creator>Triina</dc:creator>
  <dc:description/>
  <cp:keywords/>
  <dc:language>en-US</dc:language>
  <cp:lastModifiedBy>Triina</cp:lastModifiedBy>
  <cp:lastPrinted>2016-03-08T16:07:00Z</cp:lastPrinted>
  <dcterms:modified xsi:type="dcterms:W3CDTF">2016-03-08T14:08:00Z</dcterms:modified>
  <cp:revision>6</cp:revision>
  <dc:subject/>
  <dc:title> </dc:title>
</cp:coreProperties>
</file>