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rban Street (hip hop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olo – duo – tri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1:00+ 1:00 + 1:00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mall Teams 4-8 dancers  - 2 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rge Teams 9-16 dancers  - 2:3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howcases over 16 dancers – 3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rban Pop (disco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olo – duo – tri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30sek + 1:00 + 30se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mall Teams 4-8 dancers  - 2 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rge Teams 9-16 dancers  - 2:3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howcases over 16 dancers – 3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stic Dance Sh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et Dance Fusion Sh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olo – duo – trio</w:t>
      </w:r>
      <w:r>
        <w:rPr>
          <w:rFonts w:cs="Cambria" w:ascii="Cambria" w:hAnsi="Cambria"/>
        </w:rPr>
        <w:t xml:space="preserve"> – 1:30 – 2:0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Teams 4-8 dancers  - 2:00 – 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ge Teams 9-16 dancers  - 2:00 – 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>Showcases over 16 dancers – 3:00 – 4:0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Triina</dc:creator>
  <dc:description/>
  <cp:keywords/>
  <dc:language>en-US</dc:language>
  <cp:lastModifiedBy>Triina</cp:lastModifiedBy>
  <dcterms:modified xsi:type="dcterms:W3CDTF">2015-04-05T21:02:00Z</dcterms:modified>
  <cp:revision>4</cp:revision>
  <dc:subject/>
  <dc:title> </dc:title>
</cp:coreProperties>
</file>