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19.04.2015 </w:t>
      </w:r>
      <w:r>
        <w:rPr>
          <w:sz w:val="34"/>
          <w:szCs w:val="34"/>
        </w:rPr>
        <w:t>PRELIMINARY TIMETABEL/vol 1-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t-EE"/>
        </w:rPr>
        <w:t xml:space="preserve">Kalevi Spordihall </w:t>
      </w:r>
      <w:r>
        <w:rPr>
          <w:b/>
          <w:bCs/>
          <w:lang w:val="et-EE"/>
        </w:rPr>
        <w:t>(Juhkentali 12)</w:t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</w:rPr>
        <w:t xml:space="preserve">09:00 </w:t>
        <w:tab/>
        <w:tab/>
        <w:t xml:space="preserve"> </w:t>
      </w:r>
      <w:r>
        <w:rPr>
          <w:b/>
          <w:bCs/>
          <w:sz w:val="24"/>
          <w:szCs w:val="24"/>
          <w:lang w:val="et-EE"/>
        </w:rPr>
        <w:t>DOORS OPEN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szCs w:val="24"/>
          <w:lang w:val="et-EE"/>
        </w:rPr>
      </w:pPr>
      <w:r>
        <w:rPr>
          <w:b/>
          <w:bCs/>
          <w:i/>
          <w:i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t-EE"/>
        </w:rPr>
      </w:pPr>
      <w:r>
        <w:rPr>
          <w:b/>
          <w:bCs/>
          <w:i/>
          <w:i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00</w:t>
        <w:tab/>
        <w:tab/>
        <w:t xml:space="preserve">1/2 </w:t>
        <w:tab/>
        <w:tab/>
        <w:t>Urban Pop (Disco) solo female EC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10</w:t>
        <w:tab/>
        <w:tab/>
        <w:t>FINAL 53</w:t>
        <w:tab/>
        <w:t>Slow Disco solo female/male open</w:t>
        <w:tab/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10:15 </w:t>
        <w:tab/>
        <w:t>DF 1</w:t>
        <w:tab/>
        <w:t xml:space="preserve">1/4  </w:t>
        <w:tab/>
        <w:tab/>
        <w:t>Slow Disco solo female/male open</w:t>
        <w:tab/>
        <w:tab/>
        <w:tab/>
        <w:tab/>
        <w:t>Juvenile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DF 2</w:t>
        <w:tab/>
        <w:t xml:space="preserve">FINAL 54+55 Slow Disco solo female/male open </w:t>
        <w:tab/>
        <w:tab/>
        <w:t xml:space="preserve">   </w:t>
        <w:tab/>
        <w:t>Mini Kids + 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0:30</w:t>
        <w:tab/>
        <w:tab/>
        <w:t>FINAL 56</w:t>
        <w:tab/>
        <w:t>Street Dance Fusion Show small team open</w:t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05</w:t>
        <w:tab/>
        <w:tab/>
        <w:t xml:space="preserve">1/2  </w:t>
        <w:tab/>
        <w:tab/>
        <w:t>Slow Disco solo female/male open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10</w:t>
        <w:tab/>
        <w:t>DF 1</w:t>
        <w:tab/>
        <w:t xml:space="preserve">1/4 </w:t>
        <w:tab/>
        <w:tab/>
        <w:t>Urban Street (Hip-Hop) solo female EC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 xml:space="preserve">1/4 </w:t>
        <w:tab/>
        <w:tab/>
        <w:t xml:space="preserve">Urban Street (Hip-Hop) solo female/male beginner </w:t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30</w:t>
        <w:tab/>
        <w:t>DF 1</w:t>
        <w:tab/>
        <w:t xml:space="preserve">1/2 </w:t>
        <w:tab/>
        <w:tab/>
        <w:t>Urban Street (Hip-Hop) solo male EC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 xml:space="preserve">1/2 </w:t>
        <w:tab/>
        <w:tab/>
        <w:t>Urban Street (Hip-Hop) solo male</w:t>
        <w:tab/>
        <w:t>EC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40</w:t>
        <w:tab/>
        <w:tab/>
        <w:t>FINAL 57</w:t>
        <w:tab/>
        <w:t>Slow Disco solo female/male open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50</w:t>
        <w:tab/>
        <w:t>DF 1</w:t>
        <w:tab/>
        <w:t xml:space="preserve">1/2 </w:t>
        <w:tab/>
        <w:tab/>
        <w:t>Urban Street (Hip-Hop) solo female EC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 xml:space="preserve">DF 2 </w:t>
        <w:tab/>
        <w:t>1/2</w:t>
        <w:tab/>
        <w:tab/>
        <w:t xml:space="preserve">Urban Street (Hip-Hop) solo female/male beginner  </w:t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05</w:t>
        <w:tab/>
        <w:t>DF 1</w:t>
        <w:tab/>
        <w:t>1/4</w:t>
        <w:tab/>
        <w:tab/>
        <w:t>Urban Street (Hip-Hop) solo female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1/8</w:t>
        <w:tab/>
        <w:tab/>
        <w:t>Urban Street (Hip-Hop) solo fe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30</w:t>
        <w:tab/>
        <w:tab/>
        <w:t>FINAL 58</w:t>
        <w:tab/>
        <w:t>Artistic Dance Show small team open</w:t>
        <w:tab/>
        <w:tab/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40</w:t>
        <w:tab/>
        <w:tab/>
        <w:t>FINAL 59</w:t>
        <w:tab/>
        <w:t>Artistic Dance Show small team open</w:t>
        <w:tab/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3:05</w:t>
        <w:tab/>
        <w:tab/>
        <w:t>FINAL 60+61</w:t>
        <w:tab/>
      </w:r>
      <w:r>
        <w:rPr>
          <w:b/>
          <w:bCs/>
          <w:sz w:val="24"/>
          <w:szCs w:val="24"/>
        </w:rPr>
        <w:t>Artistic Dance Show solo female/male open</w:t>
      </w:r>
      <w:r>
        <w:rPr>
          <w:b/>
          <w:bCs/>
          <w:sz w:val="24"/>
          <w:szCs w:val="24"/>
          <w:lang w:val="et-EE"/>
        </w:rPr>
        <w:t xml:space="preserve"> </w:t>
        <w:tab/>
        <w:t xml:space="preserve"> </w:t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Street Dance Fusion Show duo open</w:t>
        <w:tab/>
        <w:tab/>
        <w:tab/>
        <w:t>Mini Ki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t-EE"/>
        </w:rPr>
        <w:t>13:15</w:t>
        <w:tab/>
        <w:tab/>
      </w:r>
      <w:r>
        <w:rPr>
          <w:b/>
          <w:bCs/>
          <w:sz w:val="24"/>
          <w:szCs w:val="24"/>
        </w:rPr>
        <w:t>FINAL 62</w:t>
        <w:tab/>
        <w:t>Urban Street (Hip-Hop) duo beginner</w:t>
        <w:tab/>
        <w:tab/>
        <w:tab/>
        <w:t>Mini Kid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20</w:t>
        <w:tab/>
        <w:tab/>
      </w:r>
      <w:r>
        <w:rPr>
          <w:b/>
          <w:bCs/>
          <w:sz w:val="24"/>
          <w:szCs w:val="24"/>
        </w:rPr>
        <w:t>FINAL 63</w:t>
        <w:tab/>
        <w:t>Urban Pop (Disco) solo female/male beginner</w:t>
        <w:tab/>
        <w:tab/>
        <w:t>Mini Kid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3:25</w:t>
        <w:tab/>
        <w:tab/>
      </w:r>
      <w:r>
        <w:rPr>
          <w:b/>
          <w:bCs/>
          <w:sz w:val="24"/>
          <w:szCs w:val="24"/>
        </w:rPr>
        <w:t>FINAL 64+65</w:t>
        <w:tab/>
      </w:r>
      <w:r>
        <w:rPr>
          <w:b/>
          <w:bCs/>
          <w:sz w:val="24"/>
          <w:szCs w:val="24"/>
          <w:lang w:val="et-EE"/>
        </w:rPr>
        <w:t>Street Dance Fusion Show solo female/male open</w:t>
      </w:r>
      <w:r>
        <w:rPr>
          <w:b/>
          <w:bCs/>
          <w:sz w:val="24"/>
          <w:szCs w:val="24"/>
        </w:rPr>
        <w:tab/>
        <w:tab/>
        <w:t>Mini Kids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t-EE"/>
        </w:rPr>
        <w:tab/>
        <w:t xml:space="preserve">Urban Street (Hip-Hop) solo female/male beginner </w:t>
        <w:tab/>
        <w:t>Mini Ki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:40</w:t>
        <w:tab/>
        <w:tab/>
        <w:t>FINAL 66+67</w:t>
        <w:tab/>
        <w:t>Artistic Dance Show trio open</w:t>
        <w:tab/>
        <w:tab/>
        <w:tab/>
        <w:tab/>
        <w:t>Jun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Urban Street (Hip-Hop) trio beginner</w:t>
        <w:tab/>
        <w:tab/>
        <w:tab/>
        <w:t>Mini Ki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:45</w:t>
        <w:tab/>
        <w:tab/>
        <w:t>FINAL 68</w:t>
        <w:tab/>
      </w:r>
      <w:r>
        <w:rPr>
          <w:b/>
          <w:bCs/>
          <w:sz w:val="24"/>
          <w:szCs w:val="24"/>
          <w:lang w:val="et-EE"/>
        </w:rPr>
        <w:t>Urban Pop (Disco) solo female EC</w:t>
        <w:tab/>
        <w:tab/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</w:rPr>
        <w:t>13:55</w:t>
        <w:tab/>
        <w:tab/>
        <w:t>FINAL 69</w:t>
        <w:tab/>
        <w:t>Urban Pop (Disco) trio EC</w:t>
        <w:tab/>
        <w:t xml:space="preserve">        </w:t>
        <w:tab/>
      </w:r>
      <w:r>
        <w:rPr>
          <w:b/>
          <w:bCs/>
          <w:sz w:val="24"/>
          <w:szCs w:val="24"/>
          <w:lang w:val="et-EE"/>
        </w:rPr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:00</w:t>
        <w:tab/>
        <w:tab/>
        <w:t>FINAL 70+71Urban Pop (Disco)</w:t>
      </w:r>
      <w:r>
        <w:rPr>
          <w:b/>
          <w:bCs/>
          <w:sz w:val="24"/>
          <w:szCs w:val="24"/>
          <w:lang w:val="et-EE"/>
        </w:rPr>
        <w:t xml:space="preserve"> small team </w:t>
      </w:r>
      <w:r>
        <w:rPr>
          <w:b/>
          <w:bCs/>
          <w:sz w:val="24"/>
          <w:szCs w:val="24"/>
        </w:rPr>
        <w:t xml:space="preserve">beginner + EC </w:t>
        <w:tab/>
      </w:r>
      <w:r>
        <w:rPr>
          <w:b/>
          <w:bCs/>
          <w:sz w:val="24"/>
          <w:szCs w:val="24"/>
          <w:lang w:val="et-EE"/>
        </w:rPr>
        <w:t>Juveniles + Youth/Adul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14:15</w:t>
        <w:tab/>
        <w:tab/>
        <w:t>PRESENTATION OF THE WINNERS (FINALS 53 - 71)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:00</w:t>
        <w:tab/>
        <w:tab/>
        <w:t>FINAL 72</w:t>
        <w:tab/>
        <w:t>Showcase all styles open</w:t>
        <w:tab/>
        <w:tab/>
        <w:tab/>
        <w:tab/>
        <w:tab/>
        <w:t>Mixed age</w:t>
      </w:r>
    </w:p>
    <w:p>
      <w:pPr>
        <w:pStyle w:val="Normal"/>
        <w:rPr/>
      </w:pPr>
      <w:r>
        <w:rPr>
          <w:rStyle w:val="5yl5"/>
          <w:b/>
          <w:bCs/>
          <w:sz w:val="24"/>
          <w:szCs w:val="24"/>
        </w:rPr>
        <w:t>15:30</w:t>
        <w:tab/>
      </w:r>
      <w:r>
        <w:rPr>
          <w:b/>
          <w:bCs/>
          <w:sz w:val="24"/>
          <w:szCs w:val="24"/>
          <w:lang w:val="et-EE"/>
        </w:rPr>
        <w:t>DF 1</w:t>
        <w:tab/>
        <w:t>1/2</w:t>
        <w:tab/>
        <w:tab/>
        <w:t>Urban Street (Hip-Hop) solo female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1/4</w:t>
        <w:tab/>
        <w:tab/>
        <w:t>Urban Street (Hip-Hop) solo fe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50</w:t>
        <w:tab/>
        <w:t>DF 1</w:t>
        <w:tab/>
        <w:t>FINAL 73</w:t>
        <w:tab/>
        <w:t>Urban Street (Hip-Hop) solo female EC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74</w:t>
        <w:tab/>
        <w:t>Urban Street (Hip-Hop) solo male EC</w:t>
        <w:tab/>
        <w:tab/>
        <w:tab/>
        <w:t>Junior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00</w:t>
        <w:tab/>
        <w:t>DF 1</w:t>
        <w:tab/>
        <w:t>FINAL 75</w:t>
        <w:tab/>
        <w:t>Urban Street (Hip-Hop) solo male</w:t>
        <w:tab/>
        <w:t>EC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76</w:t>
        <w:tab/>
        <w:t>Urban Street (Hip-Hop) solo female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10</w:t>
        <w:tab/>
        <w:t>DF 1</w:t>
        <w:tab/>
        <w:t xml:space="preserve">1/2 </w:t>
        <w:tab/>
        <w:tab/>
        <w:t>Urban Street (Hip-Hop) solo fe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 xml:space="preserve">1/2 </w:t>
        <w:tab/>
        <w:tab/>
        <w:t>Urban Street (Hip-Hop) solo male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25</w:t>
        <w:tab/>
        <w:tab/>
        <w:t>FINAL 77</w:t>
        <w:tab/>
        <w:t>Artistic Dance Show small team open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6:35</w:t>
        <w:tab/>
        <w:t>DF 1</w:t>
        <w:tab/>
        <w:t xml:space="preserve">1/2 </w:t>
        <w:tab/>
        <w:tab/>
        <w:t>Urban Street (Hip-Hop) solo female EC</w:t>
        <w:tab/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ab/>
        <w:t>DF 2</w:t>
        <w:tab/>
        <w:t>FINAL 78</w:t>
        <w:tab/>
        <w:t>Urban Street (Hip-Hop) solo female beginner</w:t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6:45</w:t>
        <w:tab/>
        <w:tab/>
        <w:t xml:space="preserve">1/4   </w:t>
        <w:tab/>
        <w:tab/>
        <w:t>Urban Street (Hip-Hop) solo male beginner</w:t>
        <w:tab/>
        <w:tab/>
        <w:t>Juvenile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7:00</w:t>
        <w:tab/>
        <w:tab/>
        <w:t>FINAL 79</w:t>
        <w:tab/>
        <w:t>Street Dance Fusion Show solo female/male open</w:t>
        <w:tab/>
        <w:tab/>
        <w:t>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17:10</w:t>
        <w:tab/>
        <w:tab/>
        <w:t>FINAL 80</w:t>
        <w:tab/>
        <w:t>Artistic Dance Show large team open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25</w:t>
        <w:tab/>
        <w:tab/>
        <w:t>FINAL 81</w:t>
        <w:tab/>
        <w:t>Artistic Dance Show duo open</w:t>
        <w:tab/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45</w:t>
        <w:tab/>
        <w:tab/>
        <w:t>1/2</w:t>
        <w:tab/>
        <w:tab/>
        <w:t>Street Dance Fusion Show solo female/male open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10</w:t>
        <w:tab/>
        <w:t>DF 1</w:t>
        <w:tab/>
        <w:t>FINAL 82</w:t>
        <w:tab/>
        <w:t>Urban Street (Hip-Hop) solo female EC</w:t>
        <w:tab/>
        <w:tab/>
        <w:tab/>
        <w:t xml:space="preserve">Juvenile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1/2</w:t>
        <w:tab/>
        <w:tab/>
        <w:t>Urban Street (Hip-Hop) solo 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20</w:t>
        <w:tab/>
        <w:tab/>
        <w:t>FINAL 83</w:t>
        <w:tab/>
        <w:t>Street Dance Fusion Show solo female/male open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35</w:t>
        <w:tab/>
        <w:tab/>
        <w:t>FINAL 84</w:t>
        <w:tab/>
        <w:t>Urban Street (Hip-Hop) solo 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45</w:t>
        <w:tab/>
        <w:tab/>
        <w:t>FINAL 85</w:t>
        <w:tab/>
        <w:t>Artistic Dance Show large team open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55</w:t>
        <w:tab/>
        <w:tab/>
        <w:t>FINAL 86</w:t>
        <w:tab/>
        <w:t>Artistic Dance Show duo open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00</w:t>
        <w:tab/>
        <w:tab/>
        <w:t>FINAL 87</w:t>
        <w:tab/>
        <w:t>Urban Street (Hip-Hop) solo male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10</w:t>
        <w:tab/>
        <w:tab/>
        <w:t>FINAL 88</w:t>
        <w:tab/>
        <w:t>Urban Street (Hip-Hop) small team beginner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30</w:t>
        <w:tab/>
        <w:tab/>
        <w:t>FINAL 89+90</w:t>
        <w:tab/>
        <w:t>Urban Street (Hip-Hop) small team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Urban Street (Hip-Hop) small team beginner</w:t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50</w:t>
        <w:tab/>
        <w:tab/>
        <w:t>FINAL 91</w:t>
        <w:tab/>
        <w:t>Street Dance Fusion Show small team open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0:10</w:t>
        <w:tab/>
        <w:tab/>
        <w:t>FINAL 92</w:t>
        <w:tab/>
        <w:t>Street Dance Fusion Show large team open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0:25</w:t>
        <w:tab/>
        <w:tab/>
        <w:t>FINAL 93</w:t>
        <w:tab/>
        <w:t>Street Dance Fusion Show large team open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0:40</w:t>
        <w:tab/>
        <w:tab/>
        <w:t xml:space="preserve">1/2 </w:t>
        <w:tab/>
        <w:tab/>
        <w:t>Street Dance Fusion Show small team open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1:10</w:t>
        <w:tab/>
        <w:tab/>
        <w:t>FINAL 94</w:t>
        <w:tab/>
        <w:t>Artistic Dance Show small team open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1:25</w:t>
        <w:tab/>
        <w:tab/>
        <w:t>FINAL 95</w:t>
        <w:tab/>
        <w:t>Street Dance Fusion Show small team open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right="-1333" w:firstLine="720"/>
        <w:rPr>
          <w:b/>
          <w:b/>
          <w:bCs/>
          <w:color w:val="FF0000"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lang w:val="et-EE"/>
        </w:rPr>
      </w:r>
    </w:p>
    <w:p>
      <w:pPr>
        <w:pStyle w:val="Normal"/>
        <w:ind w:right="-1333" w:hanging="0"/>
        <w:rPr/>
      </w:pPr>
      <w:r>
        <w:rPr>
          <w:b/>
          <w:bCs/>
          <w:sz w:val="28"/>
          <w:szCs w:val="28"/>
          <w:lang w:val="et-EE"/>
        </w:rPr>
        <w:t>22:00</w:t>
        <w:tab/>
        <w:tab/>
        <w:tab/>
        <w:t>PRESENTATION OF THE WINNERS  (FINALS  72 – 95 )</w:t>
      </w:r>
    </w:p>
    <w:p>
      <w:pPr>
        <w:pStyle w:val="TextBody"/>
        <w:rPr>
          <w:b w:val="false"/>
          <w:b w:val="false"/>
          <w:bCs w:val="false"/>
          <w:color w:val="FF0000"/>
          <w:sz w:val="28"/>
          <w:szCs w:val="28"/>
          <w:u w:val="single"/>
          <w:lang w:val="et-EE"/>
        </w:rPr>
      </w:pPr>
      <w:r>
        <w:rPr>
          <w:b w:val="false"/>
          <w:bCs w:val="false"/>
          <w:color w:val="FF0000"/>
          <w:sz w:val="28"/>
          <w:szCs w:val="28"/>
          <w:u w:val="single"/>
          <w:lang w:val="et-E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NB! There may be changes in the timetable during the competition without prior notice. </w:t>
      </w:r>
    </w:p>
    <w:p>
      <w:pPr>
        <w:pStyle w:val="TextBody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</w:rPr>
        <w:t>All dancers must be ready to dance at least 45 minutes prior to their scheduled start.</w:t>
      </w:r>
    </w:p>
    <w:p>
      <w:pPr>
        <w:pStyle w:val="TextBody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right="-1333" w:hanging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t-EE"/>
        </w:rPr>
      </w:pPr>
      <w:r>
        <w:rPr>
          <w:b w:val="false"/>
          <w:bCs w:val="false"/>
          <w:sz w:val="28"/>
          <w:szCs w:val="28"/>
          <w:lang w:val="et-EE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333" w:firstLine="720"/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bCs/>
      <w:color w:val="FF0000"/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5yl5">
    <w:name w:val="_5yl5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11:00Z</dcterms:created>
  <dc:creator>Triina Utt</dc:creator>
  <dc:description/>
  <cp:keywords/>
  <dc:language>en-US</dc:language>
  <cp:lastModifiedBy>David Verhasselt</cp:lastModifiedBy>
  <cp:lastPrinted>2013-04-12T23:22:00Z</cp:lastPrinted>
  <dcterms:modified xsi:type="dcterms:W3CDTF">2015-04-09T21:11:00Z</dcterms:modified>
  <cp:revision>2</cp:revision>
  <dc:subject/>
  <dc:title>           ESTONIAN OPEN`s PRELIMINARY TIMETABEL</dc:title>
</cp:coreProperties>
</file>