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1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18.04.2015 </w:t>
      </w:r>
      <w:r>
        <w:rPr>
          <w:sz w:val="34"/>
          <w:szCs w:val="34"/>
        </w:rPr>
        <w:t>PRELIMINARY TIMETABEL/vol 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t-EE"/>
        </w:rPr>
        <w:t xml:space="preserve">Kalevi Spordihall </w:t>
      </w:r>
      <w:r>
        <w:rPr>
          <w:b/>
          <w:bCs/>
          <w:lang w:val="et-EE"/>
        </w:rPr>
        <w:t>(Juhkentali 12)</w:t>
      </w:r>
    </w:p>
    <w:p>
      <w:pPr>
        <w:pStyle w:val="Normal"/>
        <w:jc w:val="center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8:30</w:t>
        <w:tab/>
        <w:tab/>
        <w:t>DOORS OPEN: CHECK-IN (team leaders only)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:00</w:t>
        <w:tab/>
        <w:tab/>
      </w:r>
      <w:r>
        <w:rPr>
          <w:b/>
          <w:bCs/>
          <w:sz w:val="24"/>
          <w:szCs w:val="24"/>
          <w:lang w:val="et-EE"/>
        </w:rPr>
        <w:t>DOORS OPEN: for dancer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9:30</w:t>
      </w:r>
      <w:r>
        <w:rPr>
          <w:b/>
          <w:bCs/>
          <w:i/>
          <w:iCs/>
          <w:sz w:val="24"/>
          <w:szCs w:val="24"/>
        </w:rPr>
        <w:tab/>
        <w:tab/>
        <w:t>Judges info meeting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0:00</w:t>
        <w:tab/>
        <w:tab/>
        <w:t>FINAL 1</w:t>
        <w:tab/>
        <w:t>Street Dance Fusion Show duo open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0:20</w:t>
        <w:tab/>
        <w:tab/>
        <w:t>FINAL 2</w:t>
        <w:tab/>
        <w:t>Street Dance Fusion Show duo open</w:t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10:40 </w:t>
        <w:tab/>
        <w:tab/>
        <w:t>FINAL 3</w:t>
        <w:tab/>
        <w:t>Street Dance Fusion Show duo open</w:t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0:55</w:t>
        <w:tab/>
        <w:t>DF 1</w:t>
        <w:tab/>
        <w:t>FINAL 4+5</w:t>
        <w:tab/>
        <w:t>Urban Pop (Disco) duo EC</w:t>
        <w:tab/>
        <w:tab/>
        <w:tab/>
        <w:tab/>
        <w:t>Juveniles + 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>DF 2</w:t>
        <w:tab/>
        <w:t>FINAL 6+7</w:t>
        <w:tab/>
        <w:t>Urban Pop (Disco) duo beginner</w:t>
        <w:tab/>
        <w:tab/>
        <w:tab/>
        <w:t>Juveniles + 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1:05</w:t>
        <w:tab/>
        <w:tab/>
        <w:t>FINAL 8</w:t>
        <w:tab/>
        <w:t>Artistic Dance Show duo open</w:t>
        <w:tab/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1:15</w:t>
        <w:tab/>
        <w:t>DF 1</w:t>
        <w:tab/>
        <w:t xml:space="preserve">1/2 </w:t>
        <w:tab/>
        <w:tab/>
        <w:t>Urban Street (Hip-Hop) duo EC</w:t>
        <w:tab/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>DF 2</w:t>
        <w:tab/>
        <w:t xml:space="preserve">1/4 </w:t>
        <w:tab/>
        <w:tab/>
        <w:t>Urban Street (Hip-Hop) duo beginner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1:30</w:t>
        <w:tab/>
        <w:t>DF 1</w:t>
        <w:tab/>
        <w:t xml:space="preserve">1/4 </w:t>
        <w:tab/>
        <w:tab/>
        <w:t>Urban Street (Hip-Hop) duo EC</w:t>
        <w:tab/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>DF 2</w:t>
        <w:tab/>
        <w:t>FINAL 9</w:t>
        <w:tab/>
        <w:t>Urban Street (Hip-Hop) duo EC</w:t>
        <w:tab/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1:40</w:t>
        <w:tab/>
        <w:tab/>
        <w:t xml:space="preserve">1/2 </w:t>
        <w:tab/>
        <w:tab/>
        <w:t>Artistic Dance Show solo female/male open</w:t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2:05</w:t>
        <w:tab/>
        <w:tab/>
        <w:t>FINAL10+11</w:t>
        <w:tab/>
        <w:t>Artistic Dance Show trio open</w:t>
        <w:tab/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ab/>
        <w:tab/>
        <w:tab/>
        <w:t>Street Dance Fusion Show trio open</w:t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2:15</w:t>
        <w:tab/>
        <w:t>DF 1</w:t>
        <w:tab/>
        <w:t>FINAL 12</w:t>
        <w:tab/>
        <w:t>Urban Street (Hip-Hop) duo EC</w:t>
        <w:tab/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>DF 2</w:t>
        <w:tab/>
        <w:t xml:space="preserve">1/2 </w:t>
        <w:tab/>
        <w:tab/>
        <w:t>Urban Street (Hip-Hop) duo beginner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2:25</w:t>
        <w:tab/>
        <w:t>DF 1</w:t>
        <w:tab/>
        <w:t>FINAL 13</w:t>
        <w:tab/>
        <w:t>Urban Street (Hip-Hop) trio EC</w:t>
        <w:tab/>
        <w:tab/>
        <w:tab/>
        <w:t>Juveniles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DF 2</w:t>
        <w:tab/>
        <w:t xml:space="preserve">1/4 </w:t>
        <w:tab/>
        <w:tab/>
        <w:t>Urban Street (Hip-Hop) duo beginner</w:t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2:40</w:t>
        <w:tab/>
        <w:tab/>
        <w:t>FINAL 14</w:t>
        <w:tab/>
        <w:t>Artistic Dance Show solo female/male open</w:t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2:55</w:t>
        <w:tab/>
        <w:t>DF 1</w:t>
        <w:tab/>
        <w:t>FINAL 15</w:t>
        <w:tab/>
        <w:t>Urban Street (Hip-Hop) duo beginner</w:t>
        <w:tab/>
        <w:tab/>
        <w:t>Youth/Adults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DF 2</w:t>
        <w:tab/>
        <w:t xml:space="preserve">1/2 </w:t>
        <w:tab/>
        <w:tab/>
        <w:t>Urban Street (Hip-Hop) duo beginner</w:t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3:10</w:t>
        <w:tab/>
        <w:t>DF 1</w:t>
        <w:tab/>
        <w:t>FINAL 16</w:t>
        <w:tab/>
        <w:t>Urban Pop (Disco) duo EC</w:t>
        <w:tab/>
        <w:tab/>
        <w:tab/>
        <w:tab/>
        <w:t>Youth/Adults</w:t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ab/>
        <w:t>DF 2</w:t>
        <w:tab/>
        <w:t>FINAL 17+18 Urban Pop (Disco) solo female beginner</w:t>
        <w:tab/>
        <w:tab/>
        <w:t>Juniors+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3:20</w:t>
        <w:tab/>
        <w:tab/>
        <w:t>FINAL 19</w:t>
        <w:tab/>
        <w:t>Street Dance Fusion Show solo female/male open</w:t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3:30</w:t>
        <w:tab/>
        <w:t>DF 1</w:t>
        <w:tab/>
        <w:t xml:space="preserve">1/2 </w:t>
        <w:tab/>
        <w:tab/>
        <w:t>Urban Street (Hip-Hop) duo EC</w:t>
        <w:tab/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>DF 2</w:t>
        <w:tab/>
        <w:t>FINAL 20</w:t>
        <w:tab/>
        <w:t>Urban Street (Hip-Hop) duo beginner</w:t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3:45</w:t>
        <w:tab/>
        <w:tab/>
        <w:t xml:space="preserve">1/2 </w:t>
        <w:tab/>
        <w:tab/>
        <w:t>Artistic Dance Show solo female/male open</w:t>
        <w:tab/>
        <w:t xml:space="preserve">Juniors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4:10</w:t>
        <w:tab/>
        <w:tab/>
        <w:t xml:space="preserve">1/2 </w:t>
        <w:tab/>
        <w:tab/>
        <w:t>Artistic Dance Show solo female/male open</w:t>
        <w:tab/>
        <w:t>Juveniles</w:t>
        <w:tab/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4:35</w:t>
        <w:tab/>
        <w:tab/>
        <w:t>FINAL 21</w:t>
        <w:tab/>
        <w:t>Artistic Dance Show trio open</w:t>
        <w:tab/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4:40</w:t>
        <w:tab/>
        <w:t>DF 1</w:t>
        <w:tab/>
        <w:t>FINAL 22+23</w:t>
        <w:tab/>
        <w:t>Urban Pop (Disco) trio EC</w:t>
        <w:tab/>
        <w:tab/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ab/>
        <w:tab/>
        <w:tab/>
        <w:t>Urban Pop (Disco) trio beginner</w:t>
        <w:tab/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>DF 2</w:t>
        <w:tab/>
        <w:t>FINAL 24</w:t>
        <w:tab/>
        <w:t>Urban Pop (Disco) trio beginner</w:t>
        <w:tab/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4:50</w:t>
        <w:tab/>
        <w:tab/>
        <w:t>FINAL 25</w:t>
        <w:tab/>
        <w:t>Urban Pop (Disco) small team EC</w:t>
        <w:tab/>
        <w:tab/>
        <w:tab/>
        <w:t>Youth/Adults</w:t>
        <w:tab/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4:55</w:t>
        <w:tab/>
        <w:tab/>
        <w:t>FINAL 26</w:t>
        <w:tab/>
        <w:t>Artistic Dance Show solo female/male open</w:t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5:10</w:t>
        <w:tab/>
        <w:tab/>
        <w:t>FINAL 27</w:t>
        <w:tab/>
        <w:t>Artistic Dance Show solo female/male open</w:t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5:25</w:t>
        <w:tab/>
        <w:t>DF 1</w:t>
        <w:tab/>
        <w:t>FINAL 28</w:t>
        <w:tab/>
        <w:t>Urban Street (Hip-Hop) duo EC</w:t>
        <w:tab/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>DF 2</w:t>
        <w:tab/>
        <w:t>FINAL 29</w:t>
        <w:tab/>
        <w:t>Urban Street (Hip-Hop) duo beginner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ind w:left="2160" w:firstLine="720"/>
        <w:rPr/>
      </w:pPr>
      <w:r>
        <w:rPr>
          <w:b/>
          <w:bCs/>
          <w:sz w:val="28"/>
          <w:szCs w:val="28"/>
          <w:lang w:val="et-EE"/>
        </w:rPr>
        <w:t>OPENING CEREMON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16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t-EE"/>
        </w:rPr>
        <w:t>16:00</w:t>
        <w:tab/>
        <w:t>PRESENTATION OF ALL THE TRAINERS AND JUDGES / PRESENTATION OF THE WINNERS (FINALS 1 - 29)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7:00</w:t>
        <w:tab/>
        <w:tab/>
        <w:t>FINAL 30+31</w:t>
        <w:tab/>
        <w:t>Urban Street (Hip-Hop) small team EC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ab/>
        <w:tab/>
        <w:tab/>
        <w:t>Urban Street (Hip-Hop) small team EC</w:t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7:10</w:t>
        <w:tab/>
        <w:tab/>
        <w:t xml:space="preserve">1/8 </w:t>
        <w:tab/>
        <w:tab/>
        <w:t>Urban Street (Hip-Hop) solo female beginner</w:t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7:35</w:t>
        <w:tab/>
        <w:tab/>
        <w:t xml:space="preserve">1/4 </w:t>
        <w:tab/>
        <w:tab/>
        <w:t>Urban Pop (Disco) solo female beginner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7:50</w:t>
        <w:tab/>
        <w:tab/>
        <w:t>FINAL 32</w:t>
        <w:tab/>
        <w:t>Street Dance Fusion Show large team open</w:t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8:10</w:t>
        <w:tab/>
        <w:tab/>
        <w:t xml:space="preserve">1/4 </w:t>
        <w:tab/>
        <w:tab/>
        <w:t>Urban Street (Hip-Hop) solo female beginner</w:t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8:25</w:t>
        <w:tab/>
        <w:t>DF 1</w:t>
        <w:tab/>
        <w:t xml:space="preserve">1/2 </w:t>
        <w:tab/>
        <w:tab/>
        <w:t>Urban Pop (Disco) solo female EC</w:t>
        <w:tab/>
        <w:tab/>
        <w:tab/>
        <w:t>Juniors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DF 2</w:t>
        <w:tab/>
        <w:t xml:space="preserve">1/2 </w:t>
        <w:tab/>
        <w:tab/>
        <w:t>Urban Pop (Disco) solo female beginner</w:t>
        <w:tab/>
        <w:tab/>
        <w:t>Juveniles</w:t>
        <w:tab/>
        <w:tab/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8:35</w:t>
        <w:tab/>
        <w:tab/>
        <w:t>FINAL 33</w:t>
        <w:tab/>
        <w:t>Urban Pop (Disco) solo female EC</w:t>
        <w:tab/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8:45</w:t>
        <w:tab/>
        <w:t>DF 1</w:t>
        <w:tab/>
        <w:t xml:space="preserve">1/2 </w:t>
        <w:tab/>
        <w:tab/>
        <w:t>Urban Street (Hip-Hop) solo female beginner</w:t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>DF 2</w:t>
        <w:tab/>
        <w:t xml:space="preserve">1/2 </w:t>
        <w:tab/>
        <w:tab/>
        <w:t>Urban Street (Hip-Hop) solo male beginner</w:t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9:00</w:t>
        <w:tab/>
        <w:t>DF 1</w:t>
        <w:tab/>
        <w:t>FINAL 34</w:t>
        <w:tab/>
        <w:t>Urban Street (Hip-Hop) solo female beginner</w:t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>DF 2</w:t>
        <w:tab/>
        <w:t>FINAL 35</w:t>
        <w:tab/>
        <w:t>Urban Street (Hip-Hop) solo male beginner</w:t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9:10</w:t>
        <w:tab/>
        <w:t>DF 1</w:t>
        <w:tab/>
        <w:t>FINAL 36+37</w:t>
        <w:tab/>
        <w:t>Urban Pop (Disco) solo female +male EC</w:t>
        <w:tab/>
        <w:tab/>
        <w:t>Juniors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DF 2</w:t>
        <w:tab/>
        <w:t>FINAL 38</w:t>
        <w:tab/>
        <w:t>Urban Pop (Disco) solo female beginner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9:25</w:t>
        <w:tab/>
        <w:t>DF 1</w:t>
        <w:tab/>
        <w:t>FINAL 39</w:t>
        <w:tab/>
        <w:t>Urban Street (Hip-Hop) solo female beginner</w:t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>DF 2</w:t>
        <w:tab/>
        <w:t>FINAL 40</w:t>
        <w:tab/>
        <w:t>Urban Street (Hip-Hop) solo male beginner</w:t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9:35</w:t>
        <w:tab/>
        <w:tab/>
        <w:t>FINAL 41</w:t>
        <w:tab/>
        <w:t>Artistic Dance Show large team open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9:45</w:t>
        <w:tab/>
        <w:tab/>
        <w:t>FINAL 42+43</w:t>
        <w:tab/>
        <w:t>Urban Street (Hip-Hop) large team EC</w:t>
        <w:tab/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ab/>
        <w:tab/>
        <w:tab/>
        <w:t>Urban Street (Hip-Hop) large team beginner</w:t>
        <w:tab/>
        <w:t>Junior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20:00</w:t>
        <w:tab/>
        <w:tab/>
        <w:t>FINAL 44+45</w:t>
        <w:tab/>
        <w:t>Urban Street (Hip-Hop) large team EC</w:t>
        <w:tab/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ab/>
        <w:tab/>
        <w:tab/>
        <w:t>Urban Street (Hip-Hop) large team beginner</w:t>
        <w:tab/>
        <w:t>Juvenile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20:10</w:t>
        <w:tab/>
        <w:tab/>
        <w:t>FINAL 45+47</w:t>
        <w:tab/>
        <w:t>Urban Street (Hip-Hop) large team EC</w:t>
        <w:tab/>
        <w:tab/>
        <w:t>Youth/Adult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ab/>
        <w:tab/>
        <w:tab/>
        <w:t>Urban Street (Hip-Hop) large team beginner</w:t>
        <w:tab/>
        <w:t>Youth/Adults</w:t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20:20</w:t>
        <w:tab/>
        <w:tab/>
        <w:t>FINAL 48+</w:t>
        <w:tab/>
        <w:t>House solo female/male EC</w:t>
        <w:tab/>
        <w:tab/>
        <w:tab/>
        <w:tab/>
        <w:t>Under 16</w:t>
      </w:r>
    </w:p>
    <w:p>
      <w:pPr>
        <w:pStyle w:val="Normal"/>
        <w:ind w:right="-1333" w:firstLine="72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>FINAL 49+50</w:t>
        <w:tab/>
        <w:t>House solo female/male beginner</w:t>
        <w:tab/>
        <w:tab/>
        <w:tab/>
        <w:t>Under 16</w:t>
      </w:r>
    </w:p>
    <w:p>
      <w:pPr>
        <w:pStyle w:val="Normal"/>
        <w:ind w:right="-1333" w:firstLine="720"/>
        <w:rPr/>
      </w:pPr>
      <w:r>
        <w:rPr>
          <w:b/>
          <w:bCs/>
          <w:sz w:val="24"/>
          <w:szCs w:val="24"/>
          <w:lang w:val="et-EE"/>
        </w:rPr>
        <w:tab/>
        <w:tab/>
        <w:tab/>
        <w:t>House solo female/male beginner</w:t>
        <w:tab/>
        <w:tab/>
        <w:tab/>
        <w:t>16 and over</w:t>
      </w:r>
    </w:p>
    <w:p>
      <w:pPr>
        <w:pStyle w:val="Normal"/>
        <w:ind w:right="-1333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20:35</w:t>
        <w:tab/>
        <w:tab/>
        <w:t>FINAL 51+52</w:t>
        <w:tab/>
        <w:t>Break Dance solo female/male beginners</w:t>
        <w:tab/>
        <w:tab/>
        <w:t>16 and over</w:t>
      </w:r>
    </w:p>
    <w:p>
      <w:pPr>
        <w:pStyle w:val="Normal"/>
        <w:ind w:right="-1333" w:firstLine="720"/>
        <w:rPr>
          <w:b/>
          <w:b/>
          <w:bCs/>
          <w:sz w:val="24"/>
          <w:szCs w:val="24"/>
          <w:lang w:val="et-EE"/>
        </w:rPr>
      </w:pPr>
      <w:r>
        <w:rPr>
          <w:b/>
          <w:bCs/>
          <w:color w:val="FF0000"/>
          <w:sz w:val="24"/>
          <w:szCs w:val="24"/>
          <w:lang w:val="et-EE"/>
        </w:rPr>
        <w:tab/>
      </w:r>
      <w:r>
        <w:rPr>
          <w:b/>
          <w:bCs/>
          <w:sz w:val="24"/>
          <w:szCs w:val="24"/>
          <w:lang w:val="et-EE"/>
        </w:rPr>
        <w:tab/>
        <w:tab/>
        <w:t>Break Dance solo female/male beginners</w:t>
        <w:tab/>
        <w:tab/>
        <w:t>Under 16</w:t>
      </w:r>
    </w:p>
    <w:p>
      <w:pPr>
        <w:pStyle w:val="Normal"/>
        <w:ind w:right="-1333" w:firstLine="720"/>
        <w:rPr>
          <w:b/>
          <w:b/>
          <w:bCs/>
          <w:color w:val="FF0000"/>
          <w:sz w:val="24"/>
          <w:szCs w:val="24"/>
          <w:lang w:val="et-EE"/>
        </w:rPr>
      </w:pPr>
      <w:r>
        <w:rPr>
          <w:b/>
          <w:bCs/>
          <w:color w:val="FF0000"/>
          <w:sz w:val="24"/>
          <w:szCs w:val="24"/>
          <w:lang w:val="et-EE"/>
        </w:rPr>
      </w:r>
    </w:p>
    <w:p>
      <w:pPr>
        <w:pStyle w:val="Normal"/>
        <w:ind w:right="-1333" w:hanging="0"/>
        <w:rPr/>
      </w:pPr>
      <w:r>
        <w:rPr>
          <w:b/>
          <w:bCs/>
          <w:sz w:val="28"/>
          <w:szCs w:val="28"/>
          <w:lang w:val="et-EE"/>
        </w:rPr>
        <w:t xml:space="preserve"> </w:t>
      </w:r>
      <w:r>
        <w:rPr>
          <w:b/>
          <w:bCs/>
          <w:sz w:val="28"/>
          <w:szCs w:val="28"/>
          <w:lang w:val="et-EE"/>
        </w:rPr>
        <w:t>21:00</w:t>
        <w:tab/>
        <w:tab/>
        <w:t>PRESENTATION OF THE WINNERS  (FINALS 30 - 52)</w:t>
      </w:r>
    </w:p>
    <w:p>
      <w:pPr>
        <w:pStyle w:val="TextBody"/>
        <w:rPr>
          <w:b w:val="false"/>
          <w:b w:val="false"/>
          <w:bCs w:val="false"/>
          <w:color w:val="FF0000"/>
          <w:sz w:val="28"/>
          <w:szCs w:val="28"/>
          <w:u w:val="single"/>
          <w:lang w:val="et-EE"/>
        </w:rPr>
      </w:pPr>
      <w:r>
        <w:rPr>
          <w:b w:val="false"/>
          <w:bCs w:val="false"/>
          <w:color w:val="FF0000"/>
          <w:sz w:val="28"/>
          <w:szCs w:val="28"/>
          <w:u w:val="single"/>
          <w:lang w:val="et-E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NB! There may be changes in the timetable during the competition without prior notice. </w:t>
      </w:r>
    </w:p>
    <w:p>
      <w:pPr>
        <w:pStyle w:val="TextBody"/>
        <w:rPr>
          <w:color w:val="FF0000"/>
          <w:sz w:val="24"/>
          <w:szCs w:val="24"/>
          <w:lang w:val="et-EE"/>
        </w:rPr>
      </w:pPr>
      <w:r>
        <w:rPr>
          <w:color w:val="FF0000"/>
          <w:sz w:val="24"/>
          <w:szCs w:val="24"/>
        </w:rPr>
        <w:t>All dancers must be ready to dance at least 45 minutes prior to their scheduled start.</w:t>
      </w:r>
    </w:p>
    <w:p>
      <w:pPr>
        <w:pStyle w:val="TextBody"/>
        <w:rPr>
          <w:color w:val="FF0000"/>
          <w:sz w:val="28"/>
          <w:szCs w:val="28"/>
          <w:lang w:val="et-EE"/>
        </w:rPr>
      </w:pPr>
      <w:r>
        <w:rPr>
          <w:color w:val="FF0000"/>
          <w:sz w:val="28"/>
          <w:szCs w:val="28"/>
          <w:lang w:val="et-EE"/>
        </w:rPr>
      </w:r>
    </w:p>
    <w:p>
      <w:pPr>
        <w:pStyle w:val="TextBody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ind w:right="-1333" w:hanging="0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t-EE"/>
        </w:rPr>
      </w:pPr>
      <w:r>
        <w:rPr>
          <w:b w:val="false"/>
          <w:bCs w:val="false"/>
          <w:sz w:val="28"/>
          <w:szCs w:val="28"/>
          <w:lang w:val="et-EE"/>
        </w:rPr>
      </w:r>
    </w:p>
    <w:sectPr>
      <w:type w:val="nextPage"/>
      <w:pgSz w:w="11906" w:h="16838"/>
      <w:pgMar w:left="851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1333" w:firstLine="720"/>
      <w:outlineLvl w:val="1"/>
    </w:pPr>
    <w:rPr>
      <w:b/>
      <w:bCs/>
      <w:sz w:val="24"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b/>
      <w:bCs/>
      <w:color w:val="FF0000"/>
      <w:sz w:val="24"/>
      <w:szCs w:val="24"/>
      <w:lang w:val="et-E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AU"/>
    </w:rPr>
  </w:style>
  <w:style w:type="character" w:styleId="5yl5">
    <w:name w:val="_5yl5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0"/>
      <w:szCs w:val="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0:00Z</dcterms:created>
  <dc:creator>Triina Utt</dc:creator>
  <dc:description/>
  <cp:keywords/>
  <dc:language>en-US</dc:language>
  <cp:lastModifiedBy>David Verhasselt</cp:lastModifiedBy>
  <cp:lastPrinted>2013-04-12T23:22:00Z</cp:lastPrinted>
  <dcterms:modified xsi:type="dcterms:W3CDTF">2015-04-09T11:38:00Z</dcterms:modified>
  <cp:revision>4</cp:revision>
  <dc:subject/>
  <dc:title>           ESTONIAN OPEN`s PRELIMINARY TIMETABEL</dc:title>
</cp:coreProperties>
</file>